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Absen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32092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u w:val="single"/>
                              </w:rPr>
                              <w:t>evtl. 2.Pers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Name:</w:t>
                              <w:tab/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Straße:</w:t>
                              <w:tab/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LZ / Ort:</w:t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Land:</w:t>
                              <w:tab/>
                              <w:tab/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u w:val="single"/>
                        </w:rPr>
                        <w:t>evtl. 2.Pers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Name:</w:t>
                        <w:tab/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Straße:</w:t>
                        <w:tab/>
                        <w:t xml:space="preserve">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PLZ / Ort:</w:t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Land:</w:t>
                        <w:tab/>
                        <w:tab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me:</w:t>
        <w:tab/>
        <w:tab/>
        <w:t>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aße:</w:t>
        <w:tab/>
        <w:t xml:space="preserve">________________________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Z / Ort:</w:t>
        <w:tab/>
        <w:t>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Land:</w:t>
        <w:tab/>
        <w:tab/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a Borchard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18"/>
        </w:rPr>
        <w:t>Präsidentin der Kommune Curumbic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90 Almunec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DO 1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ni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Fax: 0034 – 958 632 50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tion: Rettet Curumbico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Frau Borchard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möchte ich/wir Ihr Vorhaben unterstützen, das geplante Großbauprojek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Strand von Curumbico zu verhindern. Dies bestätige ich mit meiner Unterschrift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40"/>
          <w:szCs w:val="26"/>
        </w:rPr>
        <w:t></w:t>
      </w:r>
      <w:r>
        <w:rPr>
          <w:rFonts w:cs="Arial" w:ascii="Arial" w:hAnsi="Arial"/>
          <w:b/>
          <w:bCs/>
          <w:szCs w:val="22"/>
        </w:rPr>
        <w:t>Ich bin gegen die geplante Baustelle am Strand von Curumbico!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42240</wp:posOffset>
                </wp:positionV>
                <wp:extent cx="28663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  <w:u w:val="single"/>
                              </w:rPr>
                              <w:t>evtl. 2.Pers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ingdings" w:hAnsi="Wingdings" w:cs="Wingdings"/>
                                <w:sz w:val="2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6"/>
                              </w:rPr>
                              <w:t></w:t>
                            </w:r>
                            <w:r>
                              <w:rPr>
                                <w:rFonts w:eastAsia="MS Shell Dlg" w:cs="MS Shell Dlg" w:ascii="MS Shell Dlg" w:hAnsi="MS Shell Dlg"/>
                                <w:sz w:val="22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wohn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6"/>
                              </w:rPr>
                              <w:t></w:t>
                            </w:r>
                            <w:r>
                              <w:rPr>
                                <w:rFonts w:eastAsia="MS Shell Dlg" w:cs="MS Shell Dlg" w:ascii="MS Shell Dlg" w:hAnsi="MS Shell Dlg"/>
                                <w:sz w:val="22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uri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terschrift: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11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  <w:u w:val="single"/>
                        </w:rPr>
                        <w:t>evtl. 2.Perso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ingdings" w:hAnsi="Wingdings" w:cs="Wingdings"/>
                          <w:sz w:val="22"/>
                          <w:szCs w:val="26"/>
                          <w:u w:val="single"/>
                        </w:rPr>
                      </w:pPr>
                      <w:r>
                        <w:rPr>
                          <w:rFonts w:cs="Wingdings" w:ascii="Wingdings" w:hAnsi="Wingdings"/>
                          <w:sz w:val="22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  <w:szCs w:val="26"/>
                        </w:rPr>
                        <w:t></w:t>
                      </w:r>
                      <w:r>
                        <w:rPr>
                          <w:rFonts w:eastAsia="MS Shell Dlg" w:cs="MS Shell Dlg" w:ascii="MS Shell Dlg" w:hAnsi="MS Shell Dlg"/>
                          <w:sz w:val="22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wohn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  <w:szCs w:val="26"/>
                        </w:rPr>
                        <w:t></w:t>
                      </w:r>
                      <w:r>
                        <w:rPr>
                          <w:rFonts w:eastAsia="MS Shell Dlg" w:cs="MS Shell Dlg" w:ascii="MS Shell Dlg" w:hAnsi="MS Shell Dlg"/>
                          <w:sz w:val="22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uris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terschrift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bi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Cs w:val="26"/>
        </w:rPr>
        <w:t></w:t>
      </w:r>
      <w:r>
        <w:rPr>
          <w:rFonts w:eastAsia="MS Shell Dlg" w:cs="MS Shell Dlg" w:ascii="MS Shell Dlg" w:hAnsi="MS Shell Dlg"/>
          <w:b/>
          <w:bCs/>
          <w:szCs w:val="17"/>
        </w:rPr>
        <w:t xml:space="preserve"> </w:t>
      </w:r>
      <w:r>
        <w:rPr>
          <w:rFonts w:cs="Arial" w:ascii="Arial" w:hAnsi="Arial"/>
          <w:b/>
          <w:bCs/>
          <w:szCs w:val="22"/>
        </w:rPr>
        <w:t>Anwohne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Cs w:val="26"/>
        </w:rPr>
        <w:t></w:t>
      </w:r>
      <w:r>
        <w:rPr>
          <w:rFonts w:eastAsia="MS Shell Dlg" w:cs="MS Shell Dlg" w:ascii="MS Shell Dlg" w:hAnsi="MS Shell Dlg"/>
          <w:b/>
          <w:bCs/>
          <w:szCs w:val="17"/>
        </w:rPr>
        <w:t xml:space="preserve"> </w:t>
      </w:r>
      <w:r>
        <w:rPr>
          <w:rFonts w:cs="Arial" w:ascii="Arial" w:hAnsi="Arial"/>
          <w:b/>
          <w:bCs/>
          <w:szCs w:val="22"/>
        </w:rPr>
        <w:t>Touri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Unterschrift: 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4:37:00Z</dcterms:created>
  <dc:creator/>
  <dc:description/>
  <dc:language>en-US</dc:language>
  <cp:lastModifiedBy>Administrator</cp:lastModifiedBy>
  <cp:lastPrinted>2004-04-19T17:13:00Z</cp:lastPrinted>
  <dcterms:modified xsi:type="dcterms:W3CDTF">2004-04-27T11:25:00Z</dcterms:modified>
  <cp:revision>12</cp:revision>
  <dc:subject/>
  <dc:title/>
</cp:coreProperties>
</file>